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О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840"/>
        <w:gridCol w:w="3082"/>
      </w:tblGrid>
      <w:tr>
        <w:trPr>
          <w:trHeight w:val="64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ожные варианты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ш выбор</w:t>
            </w:r>
          </w:p>
        </w:tc>
      </w:tr>
      <w:tr>
        <w:trPr>
          <w:trHeight w:val="9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стен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игинальный проект, пенобетонный блок, андезитобазальтовый блок, ЛСТК,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дополнительного утеплител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/не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стены от дожд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ка, вентилируемый фасад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фасад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иловая вагонка, металлическая вагонка, фиброцементная панель с имитацией камня или кирпича, облицовочный кирпич, натуральный камень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очный, монолитная плита, буронабивной, иной вариан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евянные по деревянным балкам, бетонные по металлическим балка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ные плиты перекрытия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ровл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ьная, двускатная, четырехскатная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ас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/нет, открытая, закрытая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помещение для топочной (теплогенераторная)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н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 жилых комнат (помимо  кухни, спальни и гостиной)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. узел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ые помещ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ые/холодые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ка стен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ка, ГВЛ, обои, кафель, вагонка, блокхаус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вое покрытие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иум, ламинат, натуральная доска (хвойные породы, береза), натуральный паркет (дуб, ясень)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лок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гвл, натяжной виниловый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лестницы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, дерево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лестницы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/ в составе основного здания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9:00Z</dcterms:created>
  <dc:creator>Наташенька</dc:creator>
  <dc:description/>
  <cp:keywords/>
  <dc:language>en-US</dc:language>
  <cp:lastModifiedBy>Наташенька</cp:lastModifiedBy>
  <dcterms:modified xsi:type="dcterms:W3CDTF">2013-03-21T10:01:00Z</dcterms:modified>
  <cp:revision>3</cp:revision>
  <dc:subject/>
  <dc:title/>
</cp:coreProperties>
</file>