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______ 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визион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-строительного кооперати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стр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уставом жилищно-строительного кооператива,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действующими нормативно-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ункционирования ревизионной комиссии жилищно-строительного кооператива «Остров» (далее именуемого "кооператив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осуществления контроля за финансово-хозяйственной деятельностью жилищного кооператива общим собранием членов кооператива избирается ревизионная комиссия  кооператива на срок не более чем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о членов ревизионной комиссии жилищного кооператива определяется собранием кооператива при избрании ревиз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ЕТЕН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ВИЗИОННОЙ КОМИССИИ КООПЕРАТ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визионная комиссия кооператива из своего состава избирает председателя ревиз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визионная комиссия кооператив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одит плановые ревизии финансово-хозяйственной деятельности кооператива не реже одного раза в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т ревизии формирования паевого фонда кооператива и его использования кооперативом, формирования иных фондов кооператива и их ис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нтролирует соблюдение органами управления кооператива установленных предельных размеров расходования средств на обеспечение деятельности органов управления кооперати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ставляет общему собранию членов кооператива заключения на годовой отчет о деятельности кооператива, на бухгалтерскую (финансовую) отчетность кооператива, на отчет об исполнении сметы доходов и расходов кооператива, а также на отчеты об использовании фондов кооперати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визионная комиссия кооператива в любое время вправе проводить проверку финансово-хозяйственной деятельности кооператива и иметь доступ ко всей документации, касающейся деятельности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избрание и досрочное прекращение полномочий ревизионной комиссии относятся к исключительной компетенции Общего собрания членов Кооператива. Решение по указанным вопросам принимается в соответствии с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лены ревиз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праве присутствовать на заседаниях Правления Кооператива без права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Могут переизбираться в состав ревизионной комиссии неограниченное количество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Не вправе передавать свои полномочия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е могут совмещать исполнение своих обязанностей с работой в Кооперативе по трудовому договору или одновременно являться членами Правления Кооператива, занимать иные должности в органах управления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ревизионной комиссии не имеют права входить члены Правления Кооператива, директор Кооператива, члены Комитета по займам и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став ревизионной комиссии не может избираться или назначаться лицо, имеющее неснятую или непогашенную судимость за преступления в сфере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шению Общего собрания членов Кооператива полномочия члена ревизионной комиссии могут быть прекращены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 И ЕЕ ЧЛ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ведении проверок члены ревизионной комиссии обязаны надлежащим образом изучить все документы и материалы, относящиеся к предмету проверки. За неверные заключения члены ревизионной комиссии несут ответственность, мера которой определяется Общим собранием членов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в течение срока действия предоставленных ему полномочий член ревизионной комиссии прекращает выполнение своих функций, он обязан уведомить об этом Общее собрание членов Кооператива за 1 (один) месяц до прекращения своей работы в ревизионной комиссии. В этом случае Общее собрание членов Кооператива на своем ближайшем заседании осуществляет замену члена ревиз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визионная комисс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доводить до сведения собрания членов Кооператива, Правления результаты осуществленных ревизий и проверок в форме письменных отчетов, докладных записок, сообщений на заседаниях органов управления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годовой финансовой (бухгалтерской) отчетности Кооператива до ее утверждения Общим собранием членов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визионная комиссия представляет Председателю Правления Кооператива не позднее чем за 10 (десять) дней до годового собрания членов Кооператива заключение по итогам годовой проверки финансово-хозяйственной деятельности Кооператива, в котором должны содержаться: подтверждение достоверности данных, содержащихся в отчетах и иных финансовых документах Кооператива; 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плановые ревизии проводятся ревизионной комиссией по письменному запросу  членов 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РЕВИЗ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визионная комиссия решает все вопросы на своих засе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евизионной комиссии проводятся по утвержденному плану, а также перед началом проверки или ревизии и по их результатам, но не реже, чем это определено Уставом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евизионной комиссии созываются Председателем ревизионной комиссии или, в случае его отсутствия, лицом,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ревизионной комиссии считаются правомочными, если на них присутствуют более половины количеств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ждый член комиссии обладает одним гол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считаются принятыми, если за них проголосовало большинство членов ревизионного органа, присутствующих на его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Кооператива и собрания членов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визионная комиссия из своего состава избирает председателя и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созывает и проводит заседания; организует текущую работу ревизионной комиссии; представляет ее на заседаниях Правления, собраниях членов Кооператива; подписывает документы, выходящие от ее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евизионной комиссии организует ведение протоколов ее заседаний, доведение до адресатов актов и заключений ревизионной комиссии, подписывает документы, выходящие от ее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разработано на основе и в соответствии с уставом кооператива и не должно противоречить 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расхождения пунктов настоящего Положения и устава кооператива применяются соответствующие положения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Положение вступает в силу с момента утверждения на общем собрании  коопера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3040E067DAC8BCB616275342C7420C21710FFBE7EAF3CAC54CB4D61FDf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1:00Z</dcterms:created>
  <dc:creator>Anuta</dc:creator>
  <dc:description/>
  <dc:language>en-US</dc:language>
  <cp:lastModifiedBy>zvs</cp:lastModifiedBy>
  <dcterms:modified xsi:type="dcterms:W3CDTF">2013-03-11T05:41:00Z</dcterms:modified>
  <cp:revision>2</cp:revision>
  <dc:subject/>
  <dc:title/>
</cp:coreProperties>
</file>