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важаемые коллеги, прошу ответить на несколько вопрос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нный вариант или его корректировка</w:t>
            </w:r>
          </w:p>
        </w:tc>
      </w:tr>
      <w:tr>
        <w:trPr>
          <w:trHeight w:val="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сени, сделать крыльцо или террасу? («Проект 86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ь сени (т.е. сделать пристройку к дому)? «Проект 10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ени теплыми (т.е. общий с домом фундамент, перекрытия и кровля)? «Проект 10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площадь теплых сеней? «Проект 10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стить в теплых сенях бойлер и лестниц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площадь сеней для увеличения жилых комнат, бойлер и лестница внутри основного з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9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исунке оригинальная планировка НИ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1:00Z</dcterms:created>
  <dc:creator>Наташенька</dc:creator>
  <dc:description/>
  <cp:keywords/>
  <dc:language>en-US</dc:language>
  <cp:lastModifiedBy>zvs</cp:lastModifiedBy>
  <dcterms:modified xsi:type="dcterms:W3CDTF">2013-04-28T02:38:00Z</dcterms:modified>
  <cp:revision>3</cp:revision>
  <dc:subject/>
  <dc:title/>
</cp:coreProperties>
</file>